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96"/>
          <w:szCs w:val="96"/>
        </w:rPr>
      </w:pPr>
      <w:r>
        <w:rPr>
          <w:rFonts w:cs="Comic Sans MS" w:ascii="Comic Sans MS" w:hAnsi="Comic Sans MS"/>
          <w:b/>
          <w:i/>
          <w:sz w:val="96"/>
          <w:szCs w:val="96"/>
        </w:rPr>
        <w:t>Печаль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6"/>
          <w:szCs w:val="56"/>
        </w:rPr>
      </w:pPr>
      <w:r>
        <w:rPr>
          <w:rFonts w:cs="Comic Sans MS" w:ascii="Comic Sans MS" w:hAnsi="Comic Sans MS"/>
          <w:b/>
          <w:i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Мне грустно.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Глаза слегка сужены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Уголки рта опущены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Я плачу.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96"/>
          <w:szCs w:val="96"/>
        </w:rPr>
      </w:pPr>
      <w:r>
        <w:rPr>
          <w:rFonts w:cs="Comic Sans MS" w:ascii="Comic Sans MS" w:hAnsi="Comic Sans MS"/>
          <w:b/>
          <w:i/>
          <w:sz w:val="96"/>
          <w:szCs w:val="96"/>
        </w:rPr>
        <w:t>Радость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6"/>
          <w:szCs w:val="56"/>
        </w:rPr>
      </w:pPr>
      <w:r>
        <w:rPr>
          <w:rFonts w:cs="Comic Sans MS" w:ascii="Comic Sans MS" w:hAnsi="Comic Sans MS"/>
          <w:b/>
          <w:i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Я улыбаюсь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Мои глаза слегка прищурены.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Уголки рта слегка приподняты.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Я смеюсь.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Я пою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96"/>
          <w:szCs w:val="96"/>
        </w:rPr>
      </w:pPr>
      <w:r>
        <w:rPr>
          <w:rFonts w:cs="Comic Sans MS" w:ascii="Comic Sans MS" w:hAnsi="Comic Sans MS"/>
          <w:b/>
          <w:i/>
          <w:sz w:val="96"/>
          <w:szCs w:val="96"/>
        </w:rPr>
        <w:t>Страх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Мои брови приподняты и слегка сведены к переносице.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Глаза очень широко открыты.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От испуга я дрожу.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Я хочу защититься, спрятаться, убежать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96"/>
          <w:szCs w:val="96"/>
        </w:rPr>
      </w:pPr>
      <w:r>
        <w:rPr>
          <w:rFonts w:cs="Comic Sans MS" w:ascii="Comic Sans MS" w:hAnsi="Comic Sans MS"/>
          <w:b/>
          <w:i/>
          <w:sz w:val="96"/>
          <w:szCs w:val="96"/>
        </w:rPr>
        <w:t>Спокойствие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6"/>
          <w:szCs w:val="56"/>
        </w:rPr>
      </w:pPr>
      <w:r>
        <w:rPr>
          <w:rFonts w:cs="Comic Sans MS" w:ascii="Comic Sans MS" w:hAnsi="Comic Sans MS"/>
          <w:b/>
          <w:i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Мои движения плавны, Руки свободно опущены.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Моё лицо спокойно.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Глаза слегка прикрыты.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Я засыпаю.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96"/>
          <w:szCs w:val="96"/>
        </w:rPr>
      </w:pPr>
      <w:r>
        <w:rPr>
          <w:rFonts w:cs="Comic Sans MS" w:ascii="Comic Sans MS" w:hAnsi="Comic Sans MS"/>
          <w:b/>
          <w:i/>
          <w:sz w:val="96"/>
          <w:szCs w:val="96"/>
        </w:rPr>
        <w:t>Удивление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96"/>
          <w:szCs w:val="96"/>
        </w:rPr>
      </w:pPr>
      <w:r>
        <w:rPr>
          <w:rFonts w:cs="Comic Sans MS" w:ascii="Comic Sans MS" w:hAnsi="Comic Sans MS"/>
          <w:b/>
          <w:i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Мои брови приподняты, 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Рот слегка приоткрыт, округлён.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Глаза широко раскрыты.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Я восклицаю: «О-о-о!!!»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Или «Ах!!!»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96"/>
          <w:szCs w:val="96"/>
        </w:rPr>
      </w:pPr>
      <w:r>
        <w:rPr>
          <w:rFonts w:cs="Comic Sans MS" w:ascii="Comic Sans MS" w:hAnsi="Comic Sans MS"/>
          <w:b/>
          <w:i/>
          <w:sz w:val="96"/>
          <w:szCs w:val="96"/>
        </w:rPr>
        <w:t>Злость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Мои брови нахмурены и сдвинуты.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Зубы стиснуты.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Губы плотно сжаты.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Ноздри расширены и дрожат.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Я сжимаю кулаки.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Я хочу ударить.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Я кричу.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inline distT="0" distB="0" distL="0" distR="0">
            <wp:extent cx="4032250" cy="6649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inline distT="0" distB="0" distL="0" distR="0">
            <wp:extent cx="3864610" cy="66440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inline distT="0" distB="0" distL="0" distR="0">
            <wp:extent cx="4385310" cy="66548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inline distT="0" distB="0" distL="0" distR="0">
            <wp:extent cx="4653915" cy="61372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inline distT="0" distB="0" distL="0" distR="0">
            <wp:extent cx="4424680" cy="66497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inline distT="0" distB="0" distL="0" distR="0">
            <wp:extent cx="4410075" cy="66535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inline distT="0" distB="0" distL="0" distR="0">
            <wp:extent cx="4410075" cy="66535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13485" cy="1322070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72"/>
          <w:szCs w:val="72"/>
        </w:rPr>
        <w:t>Наши эмоции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207770" cy="1242060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inline distT="0" distB="0" distL="0" distR="0">
            <wp:extent cx="1676400" cy="184404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inline distT="0" distB="0" distL="0" distR="0">
            <wp:extent cx="1141730" cy="113284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inline distT="0" distB="0" distL="0" distR="0">
            <wp:extent cx="1800860" cy="191325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477010" cy="1454785"/>
            <wp:effectExtent l="0" t="0" r="0" b="0"/>
            <wp:wrapSquare wrapText="bothSides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6:00:00Z</dcterms:created>
  <dc:creator>User</dc:creator>
  <dc:description/>
  <cp:keywords/>
  <dc:language>en-US</dc:language>
  <cp:lastModifiedBy>Анастасия</cp:lastModifiedBy>
  <cp:lastPrinted>2010-09-04T16:25:00Z</cp:lastPrinted>
  <dcterms:modified xsi:type="dcterms:W3CDTF">2012-01-11T11:00:00Z</dcterms:modified>
  <cp:revision>4</cp:revision>
  <dc:subject/>
  <dc:title/>
</cp:coreProperties>
</file>